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7»  ___06____  2024г.  № 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субсидий на финансовое обеспечение затрат организаций жилищно-коммунального комплекса на выполнение ремонтных работ на муниципальных объектах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» (далее – проект акта), подготовленный начальником экономического отдела УЖКХ администрации Чебаркульского городского округа Малаевой Н.А. (далее - разработчик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07.05.2024 по 05.06.2024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https://chebarcul.ru/administration/impact-assessment/orv-proektov-munitsipalnyh-npa/2024-god/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 проектов муниципальных Н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2024 год»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установления и оценки применения обязательных требований соблю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" TargetMode="External"/><Relationship Id="rId4" Type="http://schemas.openxmlformats.org/officeDocument/2006/relationships/hyperlink" Target="https://chebarcul.ru/administration/mayor/" TargetMode="External"/><Relationship Id="rId5" Type="http://schemas.openxmlformats.org/officeDocument/2006/relationships/hyperlink" Target="https://chebarcul.ru/administration/impact-assessment/" TargetMode="External"/><Relationship Id="rId6" Type="http://schemas.openxmlformats.org/officeDocument/2006/relationships/hyperlink" Target="https://chebarcul.ru/administration/impact-assessment/orv-proektov-munitsipalnyh-np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9:00Z</dcterms:created>
  <dc:creator>KSR-1</dc:creator>
  <dc:description/>
  <cp:keywords/>
  <dc:language>en-US</dc:language>
  <cp:lastModifiedBy>KSR-1</cp:lastModifiedBy>
  <cp:lastPrinted>2024-07-23T08:18:00Z</cp:lastPrinted>
  <dcterms:modified xsi:type="dcterms:W3CDTF">2024-07-23T03:22:00Z</dcterms:modified>
  <cp:revision>3</cp:revision>
  <dc:subject/>
  <dc:title/>
</cp:coreProperties>
</file>